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29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роботи тридцять дев’ятої сесії Ужгородської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 30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</w:rPr>
        <w:t>Про Гутянську початкову школу Ужгородсько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0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</w:rPr>
        <w:t>Про Невицьку початкову школу Ужгородської районної р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0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 xml:space="preserve">Про внесення змін до рішення районної ради від 14.04.2020 року №649 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  <w:shd w:fill="FFFFFF" w:val="clear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uk-UA"/>
          </w:rPr>
          <w:t xml:space="preserve">Про ліквідацію Ужгородськог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районного комунального підприємства (бюро) технічної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інвентаризації та реєстрації права власності на об’єкти нерухомого майна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0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uk-UA"/>
        </w:rPr>
        <w:t>Про внесення змін до рішення районної ради від 06.12.2019 року №573 «Про Програму «Турбота» на  2020 рік» (зі змінами від 14.02.2020 р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0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ключення в порядок денний питання «Про Програму підтримки територіального управління Служби судової охорони у Закарпатській області на 2020-2021 роки»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0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рограму покращення рівня обслуговування військовозобов’язаних і призовників Ужгородським об’єднаним міським військовим комісаріатом на 2020-2021 р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0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Про Програму профілактики злочинності, забезпечення громадської безпеки і порядку на території Ужгородського району на 2020 – 2021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0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в порядок денний питання «Про результати діяльності Ужгородської місцевої прокуратури на території Ужгородського району за І квартал 2020 року»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0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в порядок денний питання «Про план роботи районної ради на ІІ півріччя 2020 року»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0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зі змінами від 14.02.2020 р., 14.04.2020 р.)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0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Про Комунальне некомерційне підприємство «Ужгородська районна клінічна лікарні» Ужгородської районної ради Закарпат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/>
        <w:t xml:space="preserve">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0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та перебуває на балансі Ужгородської районої ради на 2020 рі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0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тридцять дев’ятої сесії Ужгородської районної ради VІІ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0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4"/>
          <w:rFonts w:eastAsia="Calibri"/>
          <w:b/>
          <w:color w:val="0D0D0D"/>
          <w:szCs w:val="28"/>
        </w:rPr>
        <w:t xml:space="preserve"> </w:t>
      </w:r>
      <w:r>
        <w:rPr>
          <w:rStyle w:val="Style14"/>
          <w:rFonts w:eastAsia="Calibri"/>
          <w:color w:val="0D0D0D"/>
          <w:szCs w:val="28"/>
        </w:rPr>
        <w:t>«</w:t>
      </w:r>
      <w:hyperlink r:id="rId3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 w:val="28"/>
            <w:szCs w:val="28"/>
            <w:u w:val="none"/>
            <w:lang w:val="uk-UA" w:eastAsia="uk-UA"/>
          </w:rPr>
          <w:t>Про визнання повноважень депутата районної ради</w:t>
        </w:r>
      </w:hyperlink>
      <w:r>
        <w:rPr>
          <w:rStyle w:val="Style14"/>
          <w:rFonts w:eastAsia="Calibri"/>
          <w:szCs w:val="28"/>
          <w:lang w:eastAsia="uk-UA"/>
        </w:rPr>
        <w:t xml:space="preserve"> Ковача Габора Габоровича</w:t>
      </w:r>
      <w:r>
        <w:rPr>
          <w:rStyle w:val="Style14"/>
          <w:rFonts w:eastAsia="Calibri"/>
          <w:color w:val="0D0D0D"/>
          <w:szCs w:val="28"/>
        </w:rPr>
        <w:t>»</w:t>
      </w:r>
      <w:r>
        <w:rPr>
          <w:rStyle w:val="Style14"/>
          <w:rFonts w:eastAsia="Calibri"/>
          <w:szCs w:val="28"/>
        </w:rPr>
        <w:t xml:space="preserve">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rStyle w:val="Style14"/>
          <w:rFonts w:eastAsia="Calibri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eastAsia="Calibri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Calibri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1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структуру і чисельні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иконавчого апарату районно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1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Гутянську початкову школу Ужгородської районної ради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 31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Невицьку початкову школу Ужгородської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1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Про проведення конкурсу на визначення опорних закладів освіти серед закладів загальної середньої освіти Ужгородського 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1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Про внесення змін до рішення районної ради від 14.04.2020 року №649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Про ліквідацію Ужгородсь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айонного комунального підприємства (бюро) технічної інвентаризації та реєстрації права власності на об’єкти нерухомого майна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1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Про внесення змін до рішення районної ради від 06.12.2019 року №573 «Про Програму «Турбота» на  2020 рік» (зі змінами від 14.02.2020 р.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.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 31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Програму підтримки територіального управління Служби судової охорони у Закарпатській області на 2020-2021 роки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1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Програму покращення рівня обслуговування військовозобов’язаних і призовників Ужгородським об’єднаним міським військовим комісаріатом на 2020-2021 ро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1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Про Програму профілактики злочинності, забезпечення громадської безпеки і порядку на території Ужгородського району на 2020 – 2021 роки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1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 результати діяльності Ужгородської місцевої прокуратури на території Ужгородського району за І квартал 2020 року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31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 план роботи районної ради на ІІ піврічя 2020 року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 31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Закарпатської області» на 2020 рік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зі змінами від 14.02.2020 р., 14.04.2020 р.)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1                                                                                                            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ро Комунальне некомерційне підприємство «Ужгородська районна клінічна лікарня Ужгородської районної ради Закарпатської області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1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ing2"/>
        <w:shd w:fill="FFFFFF" w:val="clear"/>
        <w:spacing w:lineRule="atLeast" w:line="399" w:before="0" w:after="168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- 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та перебуває на балансі Ужгородської районої ради на 2020 рік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дев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31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 внесення змін до рішення районної ради від 20 грудня 2019 року №619 «Про районний бюджет на 2020 рік» (зі змінами від 14.02.2020 р., 14.04.2020 р.)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215-proekty-rishen-raionnoi-rady-7-sklykannia/proekty-rishen-38-sesii/3545-pro-likvidatsiiu-uzhhorodskoho-ray-bti.html" TargetMode="External"/><Relationship Id="rId3" Type="http://schemas.openxmlformats.org/officeDocument/2006/relationships/hyperlink" Target="http://uzh-rajrada.gov.ua/normatyvni-dokumenty/proekty-rishen/215-proekty-rishen-raionnoi-rady-7-sklykannia/proekty-rishen-38-sesii/3544-pro-zamishchennia-deputata-raionnoi-rady-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9:00Z</dcterms:created>
  <dc:creator>Admin</dc:creator>
  <dc:description/>
  <cp:keywords/>
  <dc:language>en-US</dc:language>
  <cp:lastModifiedBy>Admin</cp:lastModifiedBy>
  <cp:lastPrinted>2020-06-05T08:27:00Z</cp:lastPrinted>
  <dcterms:modified xsi:type="dcterms:W3CDTF">2020-06-05T09:04:00Z</dcterms:modified>
  <cp:revision>392</cp:revision>
  <dc:subject/>
  <dc:title/>
</cp:coreProperties>
</file>